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183" w:before="142" w:after="142"/>
        <w:rPr>
          <w:rFonts w:ascii="Georgia" w:hAnsi="Georgia" w:cs="Georgia"/>
          <w:color w:val="333333"/>
        </w:rPr>
      </w:pPr>
      <w:r>
        <w:rPr>
          <w:rStyle w:val="StrongEmphasis"/>
          <w:rFonts w:cs="Georgia" w:ascii="Georgia" w:hAnsi="Georgia"/>
          <w:color w:val="FF0000"/>
          <w:sz w:val="28"/>
          <w:szCs w:val="28"/>
        </w:rPr>
        <w:t>Молитвы</w:t>
      </w:r>
      <w:r>
        <w:rPr>
          <w:rStyle w:val="StrongEmphasis"/>
          <w:rFonts w:cs="Georgia" w:ascii="Georgia" w:hAnsi="Georgia"/>
          <w:color w:val="333333"/>
          <w:sz w:val="28"/>
          <w:szCs w:val="28"/>
        </w:rPr>
        <w:t xml:space="preserve"> к Пресвятой Богородице перед Ея иконой, именуемой «Почаевская»</w:t>
      </w:r>
    </w:p>
    <w:p>
      <w:pPr>
        <w:pStyle w:val="Style15"/>
        <w:spacing w:lineRule="atLeast" w:line="183"/>
        <w:rPr>
          <w:rFonts w:ascii="Georgia" w:hAnsi="Georgia" w:cs="Georgia"/>
          <w:color w:val="333333"/>
        </w:rPr>
      </w:pPr>
      <w:r>
        <w:rPr>
          <w:rStyle w:val="StrongEmphasis"/>
          <w:rFonts w:cs="Georgia" w:ascii="Georgia" w:hAnsi="Georgia"/>
          <w:color w:val="333333"/>
        </w:rPr>
        <w:t>Молитва первая перед Почаевской иконой Божьей Матери</w:t>
      </w:r>
    </w:p>
    <w:p>
      <w:pPr>
        <w:pStyle w:val="Style15"/>
        <w:spacing w:lineRule="atLeast" w:line="183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О, Всемилостивая Госпоже, Царице и Владычице, от всех родов избран</w:t>
        <w:softHyphen/>
        <w:t>ная, и всеми роды небесными и зем</w:t>
        <w:softHyphen/>
        <w:t>ными ублажаемая! Воззри милостивно на предстоящий пред святою иконою Твоею и усердно к Тебе моля</w:t>
        <w:softHyphen/>
        <w:t>щийся народ сей, и сотвори предстательством и заступленном Твоим у Сына Твоего и Бога нашего, да никтоже изыдет отсюду упования своего тощ и посрамлен в надежде своей, но да приимет кийждо от Тебе вся, по благому изволению сердца своего и по нужде и потребе своей, во спасе</w:t>
        <w:softHyphen/>
        <w:t>ние души и во здравие телу. Призри благосердием, Всепетая Богородице, и на обитель сию, Твоим именем нарицающуюся, юже от лет древних возлюбила еси, избравши ее в достоя</w:t>
        <w:softHyphen/>
        <w:t>ние себе, и неоскудно источающи токи исцелений от чудотворныя иконы Твоея и от приснотекущаго источни</w:t>
        <w:softHyphen/>
        <w:t>ка, в следе стопы Твоея, нам открытаго, и сохрани ю от всякаго прилога и навета вражия, якоже древле сохра</w:t>
        <w:softHyphen/>
        <w:t>нила еси Твоим явлением целу и неврежденну от лютаго нашествия агарянскаго, да выну воспевается и славит</w:t>
        <w:softHyphen/>
        <w:t>ся в ней Пресвятое Имя Отца и Сына и Святаго Духа, и Твое преславное успение, во веки веков. Аминь.</w:t>
      </w:r>
    </w:p>
    <w:p>
      <w:pPr>
        <w:pStyle w:val="Style15"/>
        <w:spacing w:lineRule="atLeast" w:line="183"/>
        <w:rPr>
          <w:rFonts w:ascii="Georgia" w:hAnsi="Georgia" w:cs="Georgia"/>
          <w:color w:val="333333"/>
        </w:rPr>
      </w:pPr>
      <w:r>
        <w:rPr>
          <w:rStyle w:val="StrongEmphasis"/>
          <w:rFonts w:cs="Georgia" w:ascii="Georgia" w:hAnsi="Georgia"/>
          <w:color w:val="333333"/>
        </w:rPr>
        <w:t>Молитва вторая перед Почаевской иконой Божьей Матери</w:t>
      </w:r>
    </w:p>
    <w:p>
      <w:pPr>
        <w:pStyle w:val="Style15"/>
        <w:spacing w:lineRule="atLeast" w:line="183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Царице наша Преблагая, Владычи</w:t>
        <w:softHyphen/>
        <w:t>це Преблагословенная, Надеждо на</w:t>
        <w:softHyphen/>
        <w:t>ша Богородице! К Тебе умиленно ны</w:t>
        <w:softHyphen/>
        <w:t>не притекаем, и сокрушенною душею и смиренным сердцем молим Тя, Все</w:t>
        <w:softHyphen/>
        <w:t>петая, пред Пречистым Твоим обра</w:t>
        <w:softHyphen/>
        <w:t>зом: помяни щедроты Твоя древния, яже от Тебе зде бывшия, и якоже иногда явилася еси на скале Почаевстей, в столпе огненнем, от камене цельбоносную воду источающи, сице и ныне предстани нам, Мати многомощная, и теплотою Богоматерния любве Твоея согрей сердца наша окамененная, слезы любве и покаяния нераскаяннаго от очей наших исторгающи. Ты бо едина еси Заступница наша Богодарованная: Тя убо молим, избави от всех бед, от всякия напасти, болезни и скорби, рабы Твоя, предстательством великаго о нас ходатая и молитвенника Твоего, всеблаженнаго отца нашего Иова, угодника Тво</w:t>
        <w:softHyphen/>
        <w:t>его Почаевскаго, егоже молитве яве внимала еси на воздусе иногда, егда всеславным и страшным явлением Твоим избавила еси обитель Твою от нашествия и обложения агарянскаго. Призри благосердием, Всепетая, призрением милостиваго Твоего заступления и на все царство и страну нашу, и на вся люди Твоя излей богатыя Твоя милости: разсеянные со</w:t>
        <w:softHyphen/>
        <w:t>бери, неверныя же и иноверныя, во странах наших, на путь истинный настави, отпадшия от благочестивыя отеческия веры паки возврати и со</w:t>
        <w:softHyphen/>
        <w:t>причти их Святей Твоей Православней и Кафоличестей Церкви; в семей</w:t>
        <w:softHyphen/>
        <w:t>ствах наших мир утверди, старость поддержи, юныя настави, младенцы воспитай, сирыя и вдовицы заступи, плененныя свободи, болящия уврачуй, на судищи и в темницах, и в заточениих, и в горьких работах сущих помяни, ограждающи ны выну, посещающи и утешающи токами чудес и знамений многоразличных, яже при</w:t>
        <w:softHyphen/>
        <w:t>сно изливаеши всем от святыя иконы Твоея цельбоносныя. Даруй, Всебла</w:t>
        <w:softHyphen/>
        <w:t>гая, земли плодородие, воздуха благорастворение и вся, яже на пользу нашу дары благовременныя и благопотребныя, молитвами избранных угодников Твоих, благодатный Твой лик на святей иконе Твоей окружа</w:t>
        <w:softHyphen/>
        <w:t>ющих: Илии богоглаголиваго, святаго архидиакона Стефана первостра-дальнаго, преподобнаго Авраамия всеблаженнаго, и богомужнаго Мины мученика многоименитаго, и с ними купно святых и праведных жен: Па</w:t>
        <w:softHyphen/>
        <w:t>раскевы прехвальныя, Ирины преблаженныя и святыя Екатерины велико</w:t>
        <w:softHyphen/>
        <w:t>мученицы многострадальныя, и всех святых. Егда же приспеет наше от жития сего отшествие и к вечности переселение, сице предстани нам, Преблагословенная, якоже иногда благопоспешила еси обители Твоей во спа</w:t>
        <w:softHyphen/>
        <w:t>сение во время брани Збаражской, и Твоим теплым ходатайством даруй нам христианскую кончину живота нашего безболезненну, непостыдно, мирну и Святых Таин причастну; да якоже в сей жизни, сице и в будущем веце сподобимся вси, молитвами Тво</w:t>
        <w:softHyphen/>
        <w:t>ими, безконечныя небесныя жизни во Царствии возлюбленнаго Сына Тво</w:t>
        <w:softHyphen/>
        <w:t>его, Господа Бога и Спаса нашего, Иисуса Христа, Емуже подобает вся</w:t>
        <w:softHyphen/>
        <w:t>кая слава, честь и поклонение, во веки веков. Аминь.</w:t>
      </w:r>
    </w:p>
    <w:p>
      <w:pPr>
        <w:pStyle w:val="Style15"/>
        <w:spacing w:lineRule="atLeast" w:line="183"/>
        <w:rPr>
          <w:rFonts w:ascii="Georgia" w:hAnsi="Georgia" w:cs="Georgia"/>
          <w:color w:val="333333"/>
        </w:rPr>
      </w:pPr>
      <w:r>
        <w:rPr>
          <w:rStyle w:val="StrongEmphasis"/>
          <w:rFonts w:cs="Georgia" w:ascii="Georgia" w:hAnsi="Georgia"/>
          <w:color w:val="333333"/>
        </w:rPr>
        <w:t>Молитва третья перед Почаевской иконой Божьей Матери</w:t>
      </w:r>
    </w:p>
    <w:p>
      <w:pPr>
        <w:pStyle w:val="Style15"/>
        <w:spacing w:lineRule="atLeast" w:line="183"/>
        <w:rPr/>
      </w:pPr>
      <w:r>
        <w:rPr>
          <w:rFonts w:cs="Georgia" w:ascii="Georgia" w:hAnsi="Georgia"/>
          <w:color w:val="333333"/>
        </w:rPr>
        <w:t>О, Пресвятая Дево, Владычице Бо</w:t>
        <w:softHyphen/>
        <w:t>городице! Благодарю Тя от всего сердца моего, яко сподобила мя еси грешнаго и недостойнаго раба Твоего предстати зде и покланятися на святей горе Твоей. О, коликих благ удостоихся тако многогрешный аз милосерди</w:t>
        <w:softHyphen/>
        <w:t>ем Твоим. Вижду, Пречистая, и ужасаюся, и истаевает дух мой, зря воочию многоцелебный сей источник благодати Твоея, егоже издревле во следе святыя стопы Твоея неизреченно явила еси, и всеблагоговейно покланяемся на месте, идеже стоясте Девичестии нозе Твои, молю Тя, благосло</w:t>
        <w:softHyphen/>
        <w:t>венная Надеждо и Спасение душ и телес наших: омый мя цельбоносною водою Твоею от всякия скверны плоти и духа, утоли благодатными струями Твоими вся страсти моя сердечныя, уврачуй каплями от приснотекущaгo источника Твоего вся недуги моя телесныя, да, Тобою наставляемый, врачуемый и избавляемый, воспеваю Тебе всеусердно: Радуйся, источниче радости непрестаемыя, радуйся, точе доброты неизреченныя. Радуйся, вож</w:t>
        <w:softHyphen/>
        <w:t>делений нечистых потопление, радуй</w:t>
        <w:softHyphen/>
        <w:t>ся, скверн всяких измовение. Радуйся, струе световиднейшая во здравие верным от горы приосененныя чащи благодать исцелений подавающая, радуйся, росо небесная, свыше токи премуд</w:t>
        <w:softHyphen/>
        <w:t>рости жаждущим истиннаго познания ниспосылающая. Радуйся, похвало Почаевская, спаси ны, молящияся Тебе, Надеждо наша и утешение. Аминь.</w:t>
      </w:r>
    </w:p>
    <w:p>
      <w:pPr>
        <w:pStyle w:val="Style15"/>
        <w:spacing w:lineRule="atLeast" w:line="183"/>
        <w:rPr>
          <w:rFonts w:ascii="Georgia" w:hAnsi="Georgia" w:cs="Georgia"/>
          <w:color w:val="333333"/>
        </w:rPr>
      </w:pPr>
      <w:r>
        <w:rPr>
          <w:rStyle w:val="StrongEmphasis"/>
          <w:rFonts w:cs="Georgia" w:ascii="Georgia" w:hAnsi="Georgia"/>
          <w:color w:val="333333"/>
        </w:rPr>
        <w:t>Молитва четвертая перед Почаевской иконой Божьей Матери</w:t>
      </w:r>
    </w:p>
    <w:p>
      <w:pPr>
        <w:pStyle w:val="Style15"/>
        <w:spacing w:lineRule="atLeast" w:line="183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К Тебе, о Богомати, молитвен</w:t>
        <w:softHyphen/>
        <w:t>но притекаем мы, грешнии, чудеса Твоя во святей Лавре Почаевстей явленная гюминающе и о своих сокрушающеся прегрешениих. Вемы, Владычице, вемы, яко не подобаше нам, грешным, чесого просити, токмо о еже Праведному Судии беззакония наша оставити нам. Вся бо, нами в житии претерпенная, скорби же, и нужды, и болезни, яко плоды падений наших, прозябоша нам, Богу сия на исправле</w:t>
        <w:softHyphen/>
        <w:t>ние наше попущающу. Темже вся сия истиною и судом Своим наведе Господь на грешныя рабы Своя, иже в печалех своих к заступлению Твоему, Пречистая, притекоша и во умилении сер</w:t>
        <w:softHyphen/>
        <w:t>дец к Тебе взывают сице: грехов и беззаконий наших, Благая, не помяни, но паче всечестныя руце Твоя воздвигши к Сыну Твоему и Богу предстани, да люте соде</w:t>
        <w:softHyphen/>
        <w:t>янная нами отпустит нам, да за премногия неисполненная обе</w:t>
        <w:softHyphen/>
        <w:t>щания наша лица Своего от рабов Своих не отвратит, да благодати Своея, спасению наше</w:t>
        <w:softHyphen/>
        <w:t>му пособствующия, от душ наших не отъимет. Ей, Владычице, буди спасению нашему Ходатаица и, малодушия нашего не возгнушавшися, призри на стенания наша, яже в бедах и скорбех наших пред чудотворным Твоим образом возносим. Просвети умиленными помыслы умы наша, веру нашу укрепи, надежду ут</w:t>
        <w:softHyphen/>
        <w:t>верди, любве сладчайший дар сподоби нас прияти. Сими убо, Пречистая, дарованьми, а не болезньми и скорбьми живот наш ко спасению да возводится, но от уныния и отчаяния души наша ограждающи, избави нас маломощных от находящих на ны бед, и нужд, и клеветы человеческия и болезней нестер</w:t>
        <w:softHyphen/>
        <w:t>пимых. Даруй мир и благоустро</w:t>
        <w:softHyphen/>
        <w:t>ение жительству христианскому предстательством Твоим, Влады</w:t>
        <w:softHyphen/>
        <w:t>чице, утверди православную веру в стране нашей, во всем в мире. Церковь Апостольскую и Собор</w:t>
        <w:softHyphen/>
        <w:t>ную умалению не предаждь, уставы святых отец на веки непо</w:t>
        <w:softHyphen/>
        <w:t>колебимы сохрани, всех к Тебе притекающих от рова погибельнаго спаси. Еще же и ересию прельщенных братии наших или веру спасительную в греховных страстех погубивших паки ко ис</w:t>
        <w:softHyphen/>
        <w:t>тинней вере и покаянию приве</w:t>
        <w:softHyphen/>
        <w:t>ди, да вкупе с нами Твоему чудотворному образу поклоняющеся Твое предстательство исповедят. Сподоби убо нас, Пречи</w:t>
        <w:softHyphen/>
        <w:t>стая Госпоже Богородице, еще в животе сем победу истины Тво</w:t>
        <w:softHyphen/>
        <w:t>им заступлением узрети, сподоби нас благодатную радость прежде кончины нашея восприяти, якоже древле насельники почаевстии Твоим явлением победители и просветители агарян показала еси, да вси мы благодарным сердцем вкупе со ангелы, и про</w:t>
        <w:softHyphen/>
        <w:t>роки, и апостолы, и со всеми святыми Твое милосердие про</w:t>
        <w:softHyphen/>
        <w:t>славляюще, воздадим славу, честь и поклонение в Троице певаемому Богу Отцу, и Сыну, и Свято</w:t>
        <w:softHyphen/>
        <w:t>му Духу во веки веков. Аминь.</w:t>
      </w:r>
      <w:r>
        <w:rPr>
          <w:rStyle w:val="StrongEmphasis"/>
          <w:rFonts w:cs="Georgia" w:ascii="Georgia" w:hAnsi="Georgia"/>
          <w:color w:val="333333"/>
        </w:rPr>
        <w:t xml:space="preserve"> </w:t>
      </w:r>
    </w:p>
    <w:p>
      <w:pPr>
        <w:pStyle w:val="Style15"/>
        <w:spacing w:lineRule="atLeast" w:line="183"/>
        <w:rPr/>
      </w:pPr>
      <w:r>
        <w:rPr>
          <w:rStyle w:val="StrongEmphasis"/>
          <w:rFonts w:cs="Georgia" w:ascii="Georgia" w:hAnsi="Georgia"/>
          <w:color w:val="FF0000"/>
          <w:sz w:val="28"/>
          <w:szCs w:val="28"/>
        </w:rPr>
        <w:t>Тропарь</w:t>
      </w:r>
      <w:r>
        <w:rPr>
          <w:rStyle w:val="StrongEmphasis"/>
          <w:rFonts w:cs="Georgia" w:ascii="Georgia" w:hAnsi="Georgia"/>
          <w:color w:val="333333"/>
          <w:sz w:val="28"/>
          <w:szCs w:val="28"/>
        </w:rPr>
        <w:t xml:space="preserve"> Пресвятой Богородице перед Ея иконой, именуемой «Почаевская»</w:t>
      </w:r>
      <w:r>
        <w:rPr>
          <w:rFonts w:cs="Georgia" w:ascii="Georgia" w:hAnsi="Georgia"/>
          <w:color w:val="333333"/>
        </w:rPr>
        <w:t xml:space="preserve"> </w:t>
      </w:r>
    </w:p>
    <w:p>
      <w:pPr>
        <w:pStyle w:val="Style15"/>
        <w:spacing w:lineRule="atLeast" w:line="183"/>
        <w:rPr>
          <w:rFonts w:ascii="Georgia" w:hAnsi="Georgia" w:cs="Georgia"/>
          <w:color w:val="333333"/>
        </w:rPr>
      </w:pPr>
      <w:r>
        <w:rPr>
          <w:rStyle w:val="StrongEmphasis"/>
          <w:rFonts w:cs="Georgia" w:ascii="Georgia" w:hAnsi="Georgia"/>
          <w:color w:val="333333"/>
        </w:rPr>
        <w:t>Тропарь, глас 5</w:t>
      </w:r>
    </w:p>
    <w:p>
      <w:pPr>
        <w:pStyle w:val="Style15"/>
        <w:spacing w:lineRule="atLeast" w:line="183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Пред святою Твоею иконою, Влады</w:t>
        <w:softHyphen/>
        <w:t>чице, молящиися исцелений сподобля</w:t>
        <w:softHyphen/>
        <w:t>ются, веры истинныя познание приемлют и агарянская нашествия отража</w:t>
        <w:softHyphen/>
        <w:t>ют. Темже и нам, к Тебе припадающим, грехов оставление испроси, помыслы благочестия сердца наша просвети, и к Сыну Твоему молитву вознеси о спасе</w:t>
        <w:softHyphen/>
        <w:t xml:space="preserve">нии душ наших. </w:t>
      </w:r>
    </w:p>
    <w:p>
      <w:pPr>
        <w:pStyle w:val="Style15"/>
        <w:spacing w:lineRule="atLeast" w:line="183"/>
        <w:rPr>
          <w:rFonts w:ascii="Georgia" w:hAnsi="Georgia" w:cs="Georgia"/>
          <w:color w:val="333333"/>
        </w:rPr>
      </w:pPr>
      <w:r>
        <w:rPr>
          <w:rStyle w:val="StrongEmphasis"/>
          <w:rFonts w:cs="Georgia" w:ascii="Georgia" w:hAnsi="Georgia"/>
          <w:color w:val="333333"/>
        </w:rPr>
        <w:t>Величание</w:t>
      </w:r>
    </w:p>
    <w:p>
      <w:pPr>
        <w:pStyle w:val="Style15"/>
        <w:spacing w:lineRule="atLeast" w:line="183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Величаем Тя, Пресвятая Дево, и почитаем честную икону Твою, юже от лет древних на горе Почаевстей просла</w:t>
        <w:softHyphen/>
        <w:t>вила еси.</w:t>
      </w:r>
    </w:p>
    <w:p>
      <w:pPr>
        <w:pStyle w:val="Normal"/>
        <w:spacing w:before="0" w:after="20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42" w:after="142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4:52:00Z</dcterms:created>
  <dc:creator>Хозяин</dc:creator>
  <dc:description/>
  <dc:language>en-US</dc:language>
  <cp:lastModifiedBy>Хозяин</cp:lastModifiedBy>
  <dcterms:modified xsi:type="dcterms:W3CDTF">2013-01-24T04:53:00Z</dcterms:modified>
  <cp:revision>1</cp:revision>
  <dc:subject/>
  <dc:title/>
</cp:coreProperties>
</file>