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E9D6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805536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805536"/>
          <w:sz w:val="48"/>
          <w:szCs w:val="48"/>
          <w:lang w:eastAsia="ru-RU"/>
        </w:rPr>
        <w:t>Молитва пред иконою Божией Матери «Владимирская» (21 мая/3 июня, а также 23 июня/6 июля и 26 августа/8 сентября)</w:t>
      </w:r>
    </w:p>
    <w:p>
      <w:pPr>
        <w:pStyle w:val="Normal"/>
        <w:shd w:fill="F1E9D6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О Всеми́лостивая Госпоже́ Богоро́дице, Небе́сная Цари́це, всемо́щная Засту́пнице, непосты́дное на́ше упова́ние! Благодари́м Тя о всех благодея́ниих, росси́йским лю́дем от Тебе́ бы́вших, отдре́вле и додне́сь от чудотво́рныя ико́ны Твоея́ явле́нных. И ны́не, Преблага́я Влады́чице, при́зри на ны, гре́шныя и недосто́йныя рабы́ Твоя́, яви́ нам ми́лость Твою́ и моли́ Сы́на Твоего́, Христа́ Бо́га на́шего, о е́же изба́витися нам от вся́каго зла и сохрани́тися ца́рствующим градо́м, вся́кому гра́ду и ве́си, и всей стране́ на́шей, от гла́да, губи́тельства, тру́са, пото́па, огня́, меча́, наше́ствия иноплеме́нник и междоусо́бныя бра́ни. Сохрани́ и умудри́ па́стырей Це́ркве, е́же досто́йно пасти́ ста́до Христо́во и пра́во пра́вити сло́во и́стины; укрепи́ христолюби́вое всеросси́йское во́инство, пода́ждь дух сове́та и ра́зума военача́льником, градонача́льником и всем, Иже во вла́сти суть; низпосли́ свято́е Твое́ благослове́ние и всем правосла́вным христиа́ном, покланя́ющимся Ти и моля́щимся пред цельбоно́сною Твое́ю ико́ною. Бу́ди нам Засту́пница и Хода́таица пред Престо́лом Всевы́шняго, иде́же предстои́ши. К кому́ у́бо прибе́гнем, а́ще не к Тебе́, Влады́чице? Кому́ принесе́м сле́зы и воздыха́ния, а́ще не Тебе́, Пресвята́я Богоро́дице? Не и́мамы бо ины́я по́мощи, не и́мамы ины́я наде́жды, ра́зве Тебе́, Небе́сная Цари́це. Под Твой покро́в притека́ем: моли́твами Твои́ми низпосли́ нам мир, здра́вие, земли́ плодоно́сие, возду́ха благорастворе́ние, изба́ви ны от вся́ких бед и скорбе́й, от вся́ких неду́гов и боле́зней, от внеза́пныя сме́рти и от всех озлобле́ний враго́в ви́димых и неви́димых. Вразуми́ и научи́ ны, о Всеми́лостивая Засту́пнице, путь земна́го сего́ жития́ безгре́шно прейти́. Ты ве́си не́мощи на́ша, ве́си и согреше́ния на́ша, но и ве́ру ве́си, и упова́ние ви́диши: те́мже да́руй нам исправле́ние грехо́вныя жи́зни и умягчи́ зла́я сердца́ на́ша. Укрепи́ в нас пра́вую ве́ру, вложи́ в сердца́ на́ша дух стра́ха Бо́жия, дух благоче́стия, дух смире́ния, терпе́ния и любве́, в до́брых де́лех преуспе́яние: изба́ви же нас от искуше́ний, от па́губных душевре́дных уче́ний, от неве́рия, развраще́ния и поги́бели ве́чныя. Тебе́ у́бо про́сим, Пречи́стая Влады́чице, и припа́дающе пред свято́ю Твое́ю ико́ною, мо́лимся: умилосе́рдися на ны и поми́луй ны, в Стра́шный же день Суда́ хода́тайством и заступле́нием Твои́м сподо́би ны ста́ти одесну́ю Сы́на Твоего́, Христа́ Бо́га на́шего, Ему́же подоба́ет вся́кая сла́ва, честь и поклоне́ние, со Безнача́льным Его́ Отце́м, и Пресвяты́м и Благи́м и Единосу́щным Его́ Ду́хом, ны́не и при́сно, и во ве́ки веко́в. Ами́н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Хозяин</dc:creator>
  <dc:description/>
  <dc:language>en-US</dc:language>
  <cp:lastModifiedBy>Хозяин</cp:lastModifiedBy>
  <dcterms:modified xsi:type="dcterms:W3CDTF">2013-07-03T09:10:00Z</dcterms:modified>
  <cp:revision>1</cp:revision>
  <dc:subject/>
  <dc:title/>
</cp:coreProperties>
</file>